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20955</wp:posOffset>
            </wp:positionV>
            <wp:extent cx="2563495" cy="197167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16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BJUDAN/PM: ROLLENISSE-NASSEN. 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</w:rPr>
        <w:t>NR:556 den 2015-10-07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LING: Nyhemsskolans parkering, Finspång kl: 18,30.</w:t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  <w:sz w:val="32"/>
        </w:rPr>
        <w:t>(Om från Norrköping: Vänster vid trafikljuset omedelbart efter bron passerats -&gt; Höger i andra korsningen -&gt; Vänster i nästa -&gt; Ca: 300 meter till parkeringen.)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mbyte utomhus (kom gärna ombytta).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viduell start i anslutning till parkeringen från 19:00.</w:t>
      </w:r>
    </w:p>
    <w:p>
      <w:pPr>
        <w:pStyle w:val="Normal"/>
        <w:numPr>
          <w:ilvl w:val="0"/>
          <w:numId w:val="0"/>
        </w:numPr>
        <w:ind w:left="1304" w:hanging="0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ÖVNING: Nyhemskartan i skala 1:7500 (något ’förenklad’ i</w:t>
      </w:r>
    </w:p>
    <w:p>
      <w:pPr>
        <w:pStyle w:val="Liststycke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</w:rPr>
        <w:t xml:space="preserve">och B- klass). Fin skogsterräng med en del </w:t>
      </w:r>
    </w:p>
    <w:p>
      <w:pPr>
        <w:pStyle w:val="Normal"/>
        <w:ind w:left="137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löta kärr. Rak orientering med bonuskontroller. </w:t>
      </w:r>
    </w:p>
    <w:p>
      <w:pPr>
        <w:pStyle w:val="Normal"/>
        <w:ind w:left="137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 minuters tidsbonus per tagen bonuskontroll. Kompass med möjlighet mäta avstånd &amp; riktning rekommenderas. Ev. övrig info vid samlingen.</w:t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ÄMPLINGSSYSTEM: Stiftklämmo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ÖVRIGT: Startavgift/Förtäring 50: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mbyte/Dusch/Bastu/Förtäring efter loppet i Torstorps motionscentral/FSOK:s klubbhu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Återbud/Frågor: 0122-41867 alternativt</w:t>
      </w:r>
    </w:p>
    <w:p>
      <w:pPr>
        <w:pStyle w:val="Normal"/>
        <w:spacing w:lineRule="auto" w:line="480"/>
        <w:ind w:firstLine="130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il till: rolandnilsson45@gmail.com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älkommen önskar Roland Nilsson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18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5:00Z</dcterms:created>
  <dc:creator>Hans-Olof Somdal</dc:creator>
  <dc:description/>
  <dc:language>en-US</dc:language>
  <cp:lastModifiedBy>Hans-Olof</cp:lastModifiedBy>
  <cp:lastPrinted>2015-09-06T11:03:00Z</cp:lastPrinted>
  <dcterms:modified xsi:type="dcterms:W3CDTF">2015-09-06T10:15:00Z</dcterms:modified>
  <cp:revision>2</cp:revision>
  <dc:subject/>
  <dc:title/>
</cp:coreProperties>
</file>